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8185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698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ind w:righ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ind w:left="7788" w:righ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</w:r>
    </w:p>
    <w:p>
      <w:pPr>
        <w:pStyle w:val="TextBody"/>
        <w:ind w:righ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autorizza il trattamento dei dati personali ai sensi del D.Lgs. n. 196/2003.  </w:t>
      </w:r>
    </w:p>
    <w:p>
      <w:pPr>
        <w:pStyle w:val="TextBody"/>
        <w:ind w:left="7788" w:righ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TextBody"/>
        <w:spacing w:before="0" w:after="120"/>
        <w:ind w:left="7788" w:righ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 numero di telefono – e-mai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56:00Z</dcterms:created>
  <dc:creator>www.cerco-lavoro.info</dc:creator>
  <dc:description/>
  <cp:keywords/>
  <dc:language>en-US</dc:language>
  <cp:lastModifiedBy>Utente</cp:lastModifiedBy>
  <dcterms:modified xsi:type="dcterms:W3CDTF">2017-06-24T08:14:00Z</dcterms:modified>
  <cp:revision>3</cp:revision>
  <dc:subject>Modello di Curriculum Vitae formato europeo</dc:subject>
  <dc:title>Formato Europeo per il Curriculum Vitae - Modello</dc:title>
</cp:coreProperties>
</file>